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Tomáš Ruller – Na lásky čas</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2"/>
        <w:rPr/>
      </w:pPr>
      <w:r>
        <w:rPr/>
        <w:t>Meditace na lehce tabuizované (máchovské) téma mezi čarodějnicemi a slunovratem</w:t>
      </w:r>
    </w:p>
    <w:p>
      <w:pPr>
        <w:pStyle w:val="Normal"/>
        <w:spacing w:lineRule="atLeast" w:line="320"/>
        <w:rPr>
          <w:rFonts w:ascii="Arial Narrow" w:hAnsi="Arial Narrow" w:cs="Arial Narrow"/>
        </w:rPr>
      </w:pPr>
      <w:r>
        <w:rPr>
          <w:rFonts w:cs="Arial Narrow" w:ascii="Arial Narrow" w:hAnsi="Arial Narrow"/>
        </w:rPr>
        <w:t xml:space="preserve">Uměleckoprůmyslové muzeum, Moravská galerie v Brně, Husova 14, Brno </w:t>
      </w:r>
    </w:p>
    <w:p>
      <w:pPr>
        <w:pStyle w:val="Normal"/>
        <w:spacing w:lineRule="atLeast" w:line="320"/>
        <w:rPr>
          <w:rFonts w:ascii="Arial Narrow" w:hAnsi="Arial Narrow" w:cs="Arial Narrow"/>
          <w:sz w:val="32"/>
        </w:rPr>
      </w:pPr>
      <w:r>
        <w:rPr>
          <w:rFonts w:cs="Arial Narrow" w:ascii="Arial Narrow" w:hAnsi="Arial Narrow"/>
        </w:rPr>
        <w:t>17. dubna – 18. května (vernisáž 16. 4.)</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OMISAŘ VÝSTAVY </w:t>
      </w:r>
    </w:p>
    <w:p>
      <w:pPr>
        <w:pStyle w:val="Heading1"/>
        <w:spacing w:lineRule="atLeast" w:line="320"/>
        <w:rPr>
          <w:rFonts w:ascii="Arial Narrow" w:hAnsi="Arial Narrow" w:cs="Arial Narrow"/>
          <w:sz w:val="24"/>
        </w:rPr>
      </w:pPr>
      <w:r>
        <w:rPr>
          <w:rFonts w:cs="Arial Narrow" w:ascii="Arial Narrow" w:hAnsi="Arial Narrow"/>
          <w:sz w:val="24"/>
        </w:rPr>
        <w:t>Antonín Dufek</w:t>
      </w:r>
    </w:p>
    <w:p>
      <w:pPr>
        <w:pStyle w:val="Een"/>
        <w:rPr/>
      </w:pPr>
      <w:r>
        <w:rPr>
          <w:rFonts w:cs="Arial Narrow" w:ascii="Arial Narrow" w:hAnsi="Arial Narrow"/>
          <w:caps w:val="false"/>
          <w:smallCaps w:val="false"/>
        </w:rPr>
        <w:t xml:space="preserve">INSTALACE </w:t>
      </w:r>
    </w:p>
    <w:p>
      <w:pPr>
        <w:pStyle w:val="Normal"/>
        <w:spacing w:lineRule="atLeast" w:line="320"/>
        <w:rPr>
          <w:rFonts w:ascii="Arial Narrow" w:hAnsi="Arial Narrow" w:cs="Arial Narrow"/>
        </w:rPr>
      </w:pPr>
      <w:r>
        <w:rPr>
          <w:rFonts w:cs="Arial Narrow" w:ascii="Arial Narrow" w:hAnsi="Arial Narrow"/>
        </w:rPr>
        <w:t>Oddělení stavby výstav Moravské galerie v Brně</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Normal"/>
        <w:spacing w:lineRule="atLeast" w:line="320"/>
        <w:rPr>
          <w:rFonts w:ascii="Arial Narrow" w:hAnsi="Arial Narrow" w:cs="Arial Narrow"/>
        </w:rPr>
      </w:pPr>
      <w:r>
        <w:rPr>
          <w:rFonts w:cs="Arial Narrow" w:ascii="Arial Narrow" w:hAnsi="Arial Narrow"/>
        </w:rPr>
        <w:t>Pavlína Vogelová</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t xml:space="preserve">Tomáš Ruller (nar. 1957 v Brně) patří mezi současnými umělci k těm nejvšestrannějším. Využívá mnoha uměleckých a mimouměleckých oborů a forem. V Uměleckoprůmyslovém muzeu se nyní představuje instalací z digitálních fotoprintů a videosekvencí vycházejících z konceptuálního umění a body-artu. Lidské tělo je pro autora častým motivem – je jím i v této instalaci. T. Ruller je absolventem pražské AVU (sochařství a architektura) a před rokem 1989 se účastnil mnoha akcí neoficiální kulturní scény a nezávislých občanských aktivit. Vedle uměleckých realizací se od 90. let věnuje i pedagogické práci - na FaVU VUT v Brně (kde byl v letech 1998-2000 děkanem) a na VŠVU v Bratislavě. Vystavuje v Evropě i v zámoří. </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t xml:space="preserve">Umění se z určitého pohledu jeví jako posun. Umělec vždy vychází z něčeho známého a fixovaného, a když se mu „zadaří“, uskuteční posun směrem do neznáma. Posouvají se i celé žánry. Akt sehrál v průběhu staletí mnoho rolí. Byla to zejména nahá ženská postava, která se převlékala do všemožných historických a alegorických postav, do symbolů a idejí. V minulém století se ale nahota stala opět nahotou a pokud něco symbolizovala, byl to návrat k přírodě; nakonec zevšedněla, zcivilněla. Poslední velká proměna aktu souvisela s tělovým uměním, body-artem. Nahota jako by zmizela, zůstalo jen tělo. </w:t>
      </w:r>
    </w:p>
    <w:p>
      <w:pPr>
        <w:pStyle w:val="Pipravili"/>
        <w:ind w:firstLine="708"/>
        <w:rPr/>
      </w:pPr>
      <w:r>
        <w:rPr>
          <w:rFonts w:cs="Arial Narrow" w:ascii="Arial Narrow" w:hAnsi="Arial Narrow"/>
        </w:rPr>
        <w:t>Když Tomáš Ruller v sedmdesátých letech začínal jako akční umělec, performer a body-artista, bylo pro něho tělo prostředkem. Znal své tělo lépe než jiní. Od mládí praktikoval různá východní „umění“ a postupně ohledával i další možnosti tvořit skrze tělo. Snažil se o to vždy i ve svých „piecech“. Často se Rullerovy pokusy neobešly bez velké odvahy, která mu umožnila zkušenost přesahu, vytržení či seznámení s neznámem.</w:t>
      </w:r>
    </w:p>
    <w:p>
      <w:pPr>
        <w:pStyle w:val="Normal"/>
        <w:spacing w:lineRule="atLeast" w:line="320"/>
        <w:ind w:firstLine="708"/>
        <w:rPr>
          <w:rFonts w:ascii="Arial Narrow" w:hAnsi="Arial Narrow" w:cs="Arial Narrow"/>
        </w:rPr>
      </w:pPr>
      <w:r>
        <w:rPr>
          <w:rFonts w:cs="Arial Narrow" w:ascii="Arial Narrow" w:hAnsi="Arial Narrow"/>
        </w:rPr>
        <w:t xml:space="preserve">Až do poslední doby pokračuje Rullerova společenská angažovanost a snaha registrovat proměny civilizačních forem (například v práci s novými médii), avšak stále častěji se objevují díla zakotvená snad v dětství a zprostředkující vytoužené zážitky čistoty, krásy, křehkosti, soběstačnosti forem a dalších jistot, které mohou být stále přítomné. Způsob, jakým se Ruller v posledních letech vrací k tělu, patří patrně k posledně uvedenému pólu jeho tvorby. Videoinstalace „Peep-art“ mj. pozoruhodně zhodnocuje známý paradox, že čím detailněji člověk zkoumá konkrétní skutečnost, tím víc se předmět abstrahuje ztrátou souřadnic iluzivního prostoru. Také vystavené digitálně zpracované fotografie jsou abstrahované. Snad nejvíc prozrazují autorovo sochařské školení a patří k výtvorům čisté krásy. V tomto ladění nejsou ve světě fotografie výjimkou (vzpomeňme třeba jen Roberta Mapplethorpa), ale jedinečné jsou již v tom, že zobrazují i kousek erotiky jako krásnou formu. Uskutečňují posun. </w:t>
      </w:r>
    </w:p>
    <w:p>
      <w:pPr>
        <w:pStyle w:val="Normal"/>
        <w:spacing w:lineRule="atLeast" w:line="320"/>
        <w:ind w:firstLine="708"/>
        <w:rPr/>
      </w:pPr>
      <w:r>
        <w:rPr>
          <w:rFonts w:cs="Arial Narrow" w:ascii="Arial Narrow" w:hAnsi="Arial Narrow"/>
        </w:rPr>
        <w:t>K dalším pozoruhodným aspektům Rullerových fotografií patří zveřejnění soukromí, i to že je zde tělo jako dřív nositelem aktivit, akce se však změnila v interakci, která osciluje někde mezi bezprostřední inspirací a inscenací, na poli life-performance. Fotografie zcela neztrácí dokumentárnost, ale zároveň je symbolem, jehož význam je třeba hledat někde v souřadnicích rituální kontemplace. A nejde vlastně o tělo, tělo zde slouží spiritualitě. V protikladu k dnešnímu konzumu tělesnosti jsou to povznášející díla meditativní krásy.</w:t>
      </w:r>
    </w:p>
    <w:p>
      <w:pPr>
        <w:pStyle w:val="Normal"/>
        <w:spacing w:lineRule="atLeast" w:line="320"/>
        <w:ind w:firstLine="708"/>
        <w:rPr>
          <w:rFonts w:ascii="Arial Narrow" w:hAnsi="Arial Narrow" w:cs="Arial Narrow"/>
        </w:rPr>
      </w:pPr>
      <w:r>
        <w:rPr>
          <w:rFonts w:cs="Arial Narrow" w:ascii="Arial Narrow" w:hAnsi="Arial Narrow"/>
        </w:rPr>
      </w:r>
    </w:p>
    <w:p>
      <w:pPr>
        <w:pStyle w:val="Normal"/>
        <w:spacing w:lineRule="atLeast" w:line="320"/>
        <w:ind w:firstLine="708"/>
        <w:rPr/>
      </w:pPr>
      <w:r>
        <w:rPr>
          <w:rFonts w:cs="Arial Narrow" w:ascii="Arial Narrow" w:hAnsi="Arial Narrow"/>
          <w:b/>
          <w:bCs/>
        </w:rPr>
        <w:t>K výstavě Na lásky čas se ve středu 30. dubna koná stejnojmenný autorský večer Tomáše Rullera a jeho hostů věnovaný Karlu Hynku Máchovi.</w:t>
      </w:r>
      <w:r>
        <w:rPr>
          <w:rFonts w:cs="Arial Narrow" w:ascii="Arial Narrow" w:hAnsi="Arial Narrow"/>
        </w:rPr>
        <w:t xml:space="preserve"> Prvním hostem bude Iva Bittová, na její krátký recitál naváže poeticko-hudební vystoupení Tomáše Rullera, bubeníka Pavla Fajta a herců divadla Husa na provázku. Dle nálady lze poté věnovat pozornost otázce erotiky v umění, a to v diskusi s odborníkem na fotografii Antonínem Dufkem. Hudební večer </w:t>
      </w:r>
    </w:p>
    <w:p>
      <w:pPr>
        <w:pStyle w:val="Normal"/>
        <w:spacing w:lineRule="atLeast" w:line="320"/>
        <w:rPr>
          <w:rFonts w:ascii="Arial Narrow" w:hAnsi="Arial Narrow" w:cs="Arial Narrow"/>
        </w:rPr>
      </w:pPr>
      <w:r>
        <w:rPr>
          <w:rFonts w:cs="Arial Narrow" w:ascii="Arial Narrow" w:hAnsi="Arial Narrow"/>
        </w:rPr>
        <w:t>se koná v Uměleckoprůmyslovém muzeu v 17 hod.</w:t>
      </w:r>
    </w:p>
    <w:p>
      <w:pPr>
        <w:pStyle w:val="TextBodyIndent"/>
        <w:ind w:hanging="0"/>
        <w:rPr>
          <w:rFonts w:ascii="Arial Narrow" w:hAnsi="Arial Narrow" w:cs="Arial Narrow"/>
        </w:rPr>
      </w:pPr>
      <w:r>
        <w:rPr>
          <w:rFonts w:cs="Arial Narrow"/>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MEDIÁLNÍ PARTNEŘI</w:t>
      </w:r>
    </w:p>
    <w:p>
      <w:pPr>
        <w:pStyle w:val="Pipravili"/>
        <w:rPr>
          <w:rFonts w:ascii="Arial Narrow" w:hAnsi="Arial Narrow" w:cs="Arial Narrow"/>
        </w:rPr>
      </w:pPr>
      <w:r>
        <w:rPr>
          <w:rFonts w:cs="Arial Narrow" w:ascii="Arial Narrow" w:hAnsi="Arial Narrow"/>
        </w:rPr>
        <w:t>Časopis Fotograf, Metropolis, Rádio Hey</w:t>
      </w:r>
    </w:p>
    <w:p>
      <w:pPr>
        <w:pStyle w:val="Pipravili"/>
        <w:rPr>
          <w:rFonts w:ascii="Arial Narrow" w:hAnsi="Arial Narrow" w:cs="Arial Narrow"/>
        </w:rPr>
      </w:pPr>
      <w:r>
        <w:rPr>
          <w:rFonts w:cs="Arial Narrow" w:ascii="Arial Narrow" w:hAnsi="Arial Narrow"/>
        </w:rPr>
      </w:r>
    </w:p>
    <w:p>
      <w:pPr>
        <w:pStyle w:val="Heading1"/>
        <w:ind w:firstLine="708"/>
        <w:rPr>
          <w:rFonts w:ascii="Arial Narrow" w:hAnsi="Arial Narrow" w:cs="Arial Narrow"/>
          <w:sz w:val="24"/>
        </w:rPr>
      </w:pPr>
      <w:r>
        <w:rPr>
          <w:rFonts w:cs="Arial Narrow" w:ascii="Arial Narrow" w:hAnsi="Arial Narrow"/>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2:00Z</dcterms:created>
  <dc:creator>MG</dc:creator>
  <dc:description/>
  <dc:language>en-US</dc:language>
  <cp:lastModifiedBy>puncocharova</cp:lastModifiedBy>
  <dcterms:modified xsi:type="dcterms:W3CDTF">2007-03-12T14:26:00Z</dcterms:modified>
  <cp:revision>3</cp:revision>
  <dc:subject/>
  <dc:title> </dc:title>
</cp:coreProperties>
</file>